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RƯỜNG MN QUANG TRUNG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nhà trẻ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br/>
        <w:t>- Đố bé biết quả gì đây?</w:t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drawing>
          <wp:inline distT="0" distB="0" distL="0" distR="0">
            <wp:extent cx="2522220" cy="25133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714625" cy="24193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855595" cy="21234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898140" cy="233235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  <w:szCs w:val="28"/>
        </w:rPr>
        <w:t xml:space="preserve">        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2226945" cy="23622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headerReference w:type="default" r:id="rId7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7:00Z</dcterms:created>
  <dc:creator>pico</dc:creator>
  <dc:description/>
  <dc:language>en-US</dc:language>
  <cp:lastModifiedBy>All users Win7 x86</cp:lastModifiedBy>
  <dcterms:modified xsi:type="dcterms:W3CDTF">2020-04-24T13:47:00Z</dcterms:modified>
  <cp:revision>2</cp:revision>
  <dc:subject/>
  <dc:title>CỘNG HÒA XÃ HỘI CHỦ NGHĨA VIỆT NAM</dc:title>
</cp:coreProperties>
</file>